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08015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76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п’ятдесят шостої сесії Нетішинської міської ради         V скликання від 15 вересня 2010 року           № 23 «Про надання громадянам дозволу на розробку проектів землеустрою щодо відведення земельних ділянок для передачі їх у власність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 та з метою розгляду звернення Семенюк С.В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п’ятдесят шостої сесії Нетішинської міської ради              V скликання від 15 вересня 2010 року № 23 «Про надання громадянам дозволу на розробку проектів землеустрою щодо відведення земельних ділянок ля передачі їх у власність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пункт 1.61 пункту 1 рішення виключити у зв’язку з добровільною відмовою.</w:t>
      </w:r>
    </w:p>
    <w:p>
      <w:pPr>
        <w:pStyle w:val="Normal"/>
        <w:widowControl w:val="false"/>
        <w:autoSpaceDE w:val="fals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6-07T09:09:00Z</cp:lastPrinted>
  <dcterms:modified xsi:type="dcterms:W3CDTF">2017-06-07T06:10:00Z</dcterms:modified>
  <cp:revision>45</cp:revision>
  <dc:subject/>
  <dc:title/>
</cp:coreProperties>
</file>